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Тема урока:  «Растение - живой организм. Органы растени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мет: Окружающий ми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ласс: 3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ип: Урок изучения нового материа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Тема урока: «Растение - живой организм. Органы растения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бобщить и систематизировать знания учащихся о разнообразии растений (водоросли, мхи, папоротники, хвойные, цветковые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формировать представления о строении цветковых растений и их развитии, о корневых системах и их значении для растени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одолжить развитие умения наблюдать за жизнью растений и проводить экспериментальные исследования, выделять существенные признаки, устанавливать причины и следствия природных явлен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должить воспитание бережного и экологически грамотного отношения к растениям, интереса к исследовательской работе, желания самому выращивать растения и наблюдать за ходом их развития.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обобщить и систематизировать знания учащихся о разнообразии растений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дать представление о растении как живом организме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развивать умение выделять существенные признаки, устанавливать причины и следствия природных явлений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воспитывать бережное отношение к растения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орудование: экран, проектор, карточки с заданиями, карточки со схем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изационный момент. (1мин.) (Слайд1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сихологический настр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Ребята, какое у вас настроение? (Дети показывают рисунок солнышка или тучки). У меня тоже прекрасное настроение и я надеюсь, что на уроке вы будите мне настоящими помощни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верка домашнего задания. (3 мин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бота в групп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еред вами   листочки с вопросами, выберите правильный вариант отв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 групп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Какие насекомые появляются весной первым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стрекоз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) божьи коровки, пчёлы, муравь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мух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 групп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Почему ранним утром кузнечики сидят на самых верхушках травинок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На траве роса. Насекомые «сушатс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Расту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Спя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 групп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Какая стадия отсутствует у кузнечиков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яйц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личинка</w:t>
        <w:br/>
        <w:t>С) кукол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 групп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Выберите правильную стадию развития колорадского жу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яйца – колорадский жу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) яйца – личинка – куколка -  колорадский жук</w:t>
        <w:br/>
        <w:t>В) личинка – колорадский жу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 групп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 Назовите самого прожорливого воздушного хищни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мурав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) стрекоза</w:t>
        <w:br/>
        <w:t>Г) птиц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 групп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какие жуки носят название того месяца, в котором появляю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мурав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стрекоза</w:t>
        <w:br/>
        <w:t>Н) майский жу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 групп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Какое насекомое на Руси зовётся запечным соловьём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мурав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жук</w:t>
        <w:br/>
        <w:t>И) сверчо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 групп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 Какие насекомые передвигаются так: впереди разведчики, на флангах – солдаты-гвардейцы, в конце колонны – матка, в окружении пышной свиты рабочи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стрекоз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кузнечики</w:t>
        <w:br/>
        <w:t>Я) муравь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Каждая группа называет свой вариант ответа. (Слайд 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ъявление темы урока и постановка целей (4 мин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ложив все буквы, ваших вариантов ответов, у нас получилось слово. Это слово раст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ак вы думаете, о чём сегодня пойдёт речь на уроке? (о растениях) (слайд 3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акие задачи  поставим перед собой? Что мы должны узна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астения – это живая или неживая природа? (Жив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айд 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слайде написан проблемный вопрос: «Растение – живой организм?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Подумайте, почему растение – живой организм? Ваши предположени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А теперь, давайте докажем наши предполож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учение нового материала. (15 мин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Что такое растение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астение – это тела живой природы. На Земле встречаются самые различные растения по виду, высоте, возрасту. 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авайте назовём известные нам группы растений. (Сначала дети называют: деревья, кустарники, травы) (Слайд 5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еревья, на какие 2 вида делятся. (Сначала дети называют: хвойные и лиственные)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Ребята назовите признаки жизни растений. (Сначала дети называют: питается, дышит, растёт, размножается, умирает) (слайд 6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бота в пар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Поработайте в парах. Откройте рабочую тетрадь стр.    . Подумайте , что нужно растению для жизни? Какие необходимы условия для жизни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Сначала дети называют: вода, свет, воздух, тепло, почва). (слайд 7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тения растут всюду на Земле, где есть необходимые для их жизни условия: свет, тепло, вода, воздух, минеральные вещества. Но одни растения лучше растут только на открытых солнечных местах, а другие могут расти при слабом освещении, в тени. Одним нужно много влаги, а другие могут расти на сухих песках. Одни хорошо переносят зимнюю стужу, а другие погибают даже от небольшого мороза. Природа на Земле неодинакова. Различны условия для жизни растений на суше и в воде, в тундре и в пустыне, в долинах и на высоких горах. Одни растения широко распространены, другие встречаются редко. Некоторые растения давно исчезли, а некоторые столь редки, что их можно увидеть только в ботанических садах и оранжереях, заказниках, парках и заповедник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айд 8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Как вы считаете, какие растения называют дикорастущими?  Где растут дикорастущие растения.  Дикорастущие растения растут без вмешательства человека.   - Где произрастают дикорастущие растения? ( В лесу, в горах, на водоемах, лугах.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айд 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Какие растения называют культурными?   Растения, которые человек сам высаживает, ухаживает за всходами, собирает урожай, использует в пищу, называют культурны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Где растут культурные растения? (Поле, сад, огород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бота с текстом учебника (c.78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ие растения изображены на рисунке? (Одни учащиеся назовут конкретные растения – яблоня, кедр, роза, мох, папоротник, водоросли; другие – группы: цветковые, хвойные, мхи, папоротники, водоросли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вайте подпишем группы растений. (Тетрадь на стр.20 №13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думайте, чем же отличается каждая группа растений? 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ащиеся подготовили сообщение о каждой группе, давайте их послуша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айд 1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одоросли- растения, обитающие главным образом в воде. Одни из них состоят из одной клетки, поэтому их можно увидеть только в микроскоп. Другие выглядят как узкие, шелковистые зеленые нити. Некоторые морские водоросли похожи на бурые ленты длиной до нескольких десятков метров. У водорослей никогда не бывает листьев, стеблей и корн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лайд 12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хи - небольшие растения простого строения, растущие во влажных местах. Мхи имеют стебли и листья, но у них не бывает корней, цветков, плодов с семенами. Мох – это не цветковое растение, а коробочка со спорами, которыми они размножаютс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айд 13.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апоротники – растения с крупными, похожими на перья листьями. У папоротников есть стебли и корни, но цветков, плодов с семенами не бывае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айд 14,15,16,1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Хвойные растения – растения, у которых игловидные листья- хвоинки. У хвойных не бывает цветков и плодов. Их семена созревают в шишках. К хвойным растениям относятся ель, сосна, лиственница, можжевельник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айд 18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Цветковые растения – растения, у которых есть корень, побег, цветки, плоды с семенами. Это самая многочисленная групп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аждый цветок – это упавшая с неба звезда. Нет на земле ничего прекраснее и нежнее цветов. Цветы всегда были любимы людьми. Они дарили друг другу цветы, тем самым, выражая свои чувства: любовь, уважение, признательность, почтени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Цветы, как люди, на добро щедры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И, щедро нежность людям отдавая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ни цветут, сердца обогревая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ак маленькие теплые костры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авайте посмотрим, какие бывают цветущие раст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лаксация       Видеомозаика «Музыка цветов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айд 1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ктическая работа. (самостоятельная работа. Взаимопроверка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–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думайте, из каких частей состоит травянистое растени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кройте рабочую тетрадь страница  ….., попробуйте определить части растения, из чего состоит растени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У травянистого растения корень, мягкий стебель, листья, цветы, плоды с семенами.)     Слайд 2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ольшую роль в жизни человека играют растения. Немало среди них очень ценных полезных раст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 Вспомните и назовите  как можно больше названий  лекарственных растени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бята, а растения нужно беречь? Нуждаются ли растения в охране? Что создали люди, чтобы уберечь от гибели растений? (Красную книгу, слайд 21). Почему она красная? Красный цвет предупреждает нас – стой! Остановис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вайте поиграем в игру «Верно – неверно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ли верно - вы встаёте, если неверно- вы хлопаете в ладош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еревья не ломайте, деревья не калечьте, ни трав, ни лист не рви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 лесу можно поиграть: листьями побросаться, венки сплести, цветов нарвать. Подумаешь, много зелени – ещё вырастет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тарайтесь не шуметь, а то лес испугается, затаится, и вы не узнаете ни одной тайн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конец- то можно покричать, пошуметь, поаукать и, главное, никому не мешат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Звери всякие важны – звери всякие нужны. Каждый из них делает в природе своё полезное дел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репление учебного материала. (5 мин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бота в групп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Чтобы закрепить нам изученный материал, я вам предлагаю поработать в групп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д Вами карточки с заданиями. Выполните их, вспоминая всё то, о чём мы сегодня говорили на уро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верка. Каждая группа отвечает на свой вопр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VI. Итог. (4 мин) (Слайд 21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Чему учились на урок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VII. Домашнее задание (2 мин) (слайд 22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готовить карточку – задание для соседа по парте, нарисовав на ней цветковое растение без какого-нибудь органа (без цветка, без листьев, без корня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следующем уроке соседи по парте обменяются карточками. Дополнив недостающую часть (орган) растения на карточке, вы сами проверите и оцените работу друг друга. Ну, а для тех, кто хочет знать еще больше – дополнительное задание – подготовить сообщение о каком-либо виде растений, пользуясь справочником или энциклопедией.    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VIII. Рефлексия ( 1мин) (слайд 23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цените себя. Рассмотрите это дерево. Вы видите на нем и рядом с ним множество человечков. У каждого из них — разное настроение и они занимают различное положение. Обведите в кружок  того человечка, который напоминает вам себя, похож на вас, ваше настроение в школе и как вы работали на уро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м спасибо за ур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eastAsia="ru-RU"/>
        </w:rPr>
      </w:r>
      <w:bookmarkStart w:id="0" w:name="2"/>
      <w:bookmarkStart w:id="1" w:name="a2ad31174479a290f407c5d9bad5e02f5b51229e"/>
      <w:bookmarkStart w:id="2" w:name="2"/>
      <w:bookmarkStart w:id="3" w:name="a2ad31174479a290f407c5d9bad5e02f5b51229e"/>
      <w:bookmarkEnd w:id="2"/>
      <w:bookmarkEnd w:id="3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6">
    <w:name w:val="c6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7:00Z</dcterms:created>
  <dc:creator>Admin</dc:creator>
  <dc:description/>
  <cp:keywords/>
  <dc:language>en-US</dc:language>
  <cp:lastModifiedBy>Балбесы</cp:lastModifiedBy>
  <dcterms:modified xsi:type="dcterms:W3CDTF">2013-02-02T08:58:00Z</dcterms:modified>
  <cp:revision>3</cp:revision>
  <dc:subject/>
  <dc:title/>
</cp:coreProperties>
</file>