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Arial" w:cs="Arial" w:ascii="Arial" w:hAnsi="Arial"/>
          <w:color w:val="444444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444444"/>
          <w:sz w:val="44"/>
          <w:szCs w:val="44"/>
          <w:u w:val="single"/>
          <w:lang w:eastAsia="ru-RU"/>
        </w:rPr>
        <w:t>ОСЕННИЙ БАЛ В НАЧАЛЬНОЙ ШКОЛ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формление: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сенние цветы, гирлянды из желтых листья, ветки осенних деревьев, гроздья рябины, на столике в вазе – овощи, фрукты, выставка рисунков на осеннюю тематику, разноцветные шарики. На сцене плакат «Унылая пора – очей очарованье!» У дверей – плакат-приглашение «Добро пожаловать на Осенний бал!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онкурс «Осенний подарок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зготовление и презентация необычного подарка Осени. Осенний букет, открытка, поделка, выполненные с использованием подручного и природного материала. Оценивается название, оригинальность идеи, исполнения изделия и его презентаци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онкурс «Презентация овоща»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еобычная презентация овоща, рецепта и блюда с применением овощ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дущий — взрослый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Дети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-й ребенок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2-й ребенок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3-й ребенок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4-й ребенок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сна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Лето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сень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има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одснежник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ирень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неговик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тожок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рестьянин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рестьянк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оролева Осень приближалась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Лето жаркое с природой распрощалось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его осталось уж немного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ыйдешь в поле — по краям дороги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Желтая пожухлая трав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сень заявляет о правах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ходят дети, в руках у них осенние листья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-й ребенок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тицы улетают в теплые края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деревья желтые осенью стоят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адают листочки, в воздухе кружа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тройные березки на ветру дрожат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2-й ребенок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Расцветают астры в цветнике моем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Я букетик сделаю, отнесу их в дом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ахнут они осенью, яркие цветы —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е найдешь прекраснее этой красоты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3-й ребенок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линья журавлиные по небу плывут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в края далекие нас с тобой зовут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от они, крикливые, улетают вдаль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Лета улетевшего нам немного жаль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4-й ребенок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зима холодная скоро подойдет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Люди будут праздновать скоро Новый год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А пока хозяйкою осень здесь царит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Мелким-мелким дождиком тихо мороси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дущий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lang w:eastAsia="ru-RU"/>
        </w:rPr>
        <w:t>Ведущий.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 и яркостью рассыпанных по нему звезд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-й ребенок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сень нас к себе на ба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егодня пригласила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Чтоб никто не опоздал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сень попросил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вот мыс здесь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веркает зал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Теплом согреты лица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ришла пора открыть наш ба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в танце закружиться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2-й ребенок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о где же Осень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друг она забыла к нам дорогу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 делами, может быть она,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амешкалась немного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Давайте осень позовём;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се дружно скажем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«На бал тебя мы, Осень, ждём!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а сцену выходит Весн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сна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з дальних странствий я пришла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Я молода и весел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ияю красотою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овут меня Весною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о мною свита, посмотрите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Цветы весенние, войдит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 зал входят Подснежник и Сирень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одснежник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Меня Подснежником зовут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Меня весною люди ждут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Я нежный маленький цветок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тоненький мой стебелек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ирень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А я, друзья, цветок пушистый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Хоть отцветаю очень быстро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о людям в радость я несу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вою весеннюю красу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Ты как, Весна, сюда попала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Еще ведь время не настало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венеть капели за окном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ести букет сирени в дом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сна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Мне выжидать уж надоело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Хозяйкой быть я захотел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оявляется Зима. Вместе с нею Снеговик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има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Чего, Весна, ты разошлась?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Хозяйка тоже мне нашлась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от я хозяйничать умею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рыхлый снег в полях белеет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вежо, морозно поутру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е зря меня Зимой зовут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Снеговик — мой верный друг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усть соберет детей всех в круг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има пришла? Ну, как же так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опали, дети, мы впросак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се перепуталось на свете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ткуда же проказы эти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има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Уйти Весна должна отсюда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Теперь лишь я хозяйкой буду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сна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А вот и нет! Я не уйду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ейчас тебя я прогоню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 зале появляется Лето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Лето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Чего вы спорите, кричите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ы лучше обе уходите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дь дети любят только лето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о мною солнце, много света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 лесу поспеет земляника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 саду созреет ежевик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Душистый, пряный арома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ты хозяйка? Вот так да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се это просто ерунда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ейчас не ваши времена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ришла ведь Осени пора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бор урожая, сбор грибов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Да тут понятно все без слов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 зал входит маленький Стожок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тожок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Ребята, милые друзья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Явился прямо с поля я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Я свежий маленький Стожок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расивой Осени дружок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на все косы заплетала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Меня с приветом к вам послал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Ее привет принес я вам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ейчас вопрос один задам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ожалуйста, скажите мне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то к нам приходит в сентябре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то золотит все на дворе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то поздним солнышком смеется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мелким дождиком прольется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Дети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сень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Лето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акая важная персона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десь не хватает только трона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има (обращаясь к Лету и Весне)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рогоним Осень за поля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а города и за моря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дни хозяевами будем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ро Осень дерзкую забудем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сна, Зима и Лето прогоняют Стожка, радостно танцуют и хлопают в ладоши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Лето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Теперь уж Осень не придет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Ее не будет целый год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а середину зала выходят дети, одетые в костюмы русских крестьян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рестьянин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Побил вчера посевы град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Я лету жаркому не рад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но спалило урожай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Теперь хоть заново сажай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има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сё «Осень! Осень!» повторяют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аладили, не понимают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е будет Осени теперь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Ее прогнали мы за дверь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рестьянин и крестьянка начинают плакать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 ведущий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у, вот. И что вы натворили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сь урожай вы погубили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ейчас я с вами тут поспорю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ди ты, Лето, за Весною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аведено в природе строго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а Осенью — Зиме дорог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Ей землю снегом укрывать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сне красою расцветать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Лету солнце всем дарить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А осени все сохранить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 зале появляется Осень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сень 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Добрый вечер, мои друзья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аждались, поди, меня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Лето жаркое стояло- долго власть не уступало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о всему приходит срок –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Я явилась на порог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сень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Я на места расставлю все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И царство дивное мое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Сияньем красок расцветает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Ячмень крестьянин собирает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асушит сена для животных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Накормит кур, овец голодных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 лесу густом на целый год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Грибов насушит без забот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от для чего нужна я людям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има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еперь мы это не забуде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2 ведущий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За окнами сейчас осень… По-разному мы называем её: холодной, золотой, щедрой, дождливой, грустной… Но, как бы там ни было, осень – прекрасно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едущий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Да, осень — самое выразительное время года. Хочется застыть в восторге от разноцветья осенних красок. Любуйся — не налюбуешься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 ведущи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сень вам загадки припасл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Загадки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. Сам видит и не слышит, ходит, бродит, рыщет , свищет (Ветер)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2. Сидит – зеленеет , падает – желтеет, лежит – чернеет. (Лист)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3. Назовите признаки осени. По каким приметам мы узнаем, что наступила осень?( похолодало, желтеют и опадают листья, птицы улетают на юг, дожди и одежда, зонты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4. Какое время года идет следом за осенью?(зима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5.Какие птицы улетают от нас на юг?( журавли, соловьи, гуси, ласточки, дрозды, лебеди +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6. Какие птицы остаются зимовать с нами?(снегири, синицы, воробьи, голуби, вороны, клесты- даже выводят зимой птенцов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7. Какие животные впадают в спячку?( медведи, ежи, лягушки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8. Как в древности называли сентябрь? ХМУРЕНЬ- за частое ненасть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9. У октября старинное название – ГРЯЗНИК, ЗИМНИК, ЛИСТОБОЙ все эти названия отражали состояние погоды и природ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0. Старинное название ноября – ПОЛУЗИМНИК, СТУДЕНЬ. По народным приметам ноябрь считался воротами зимы, сумерками год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СЕНЬ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рожай у нас хорош, уродился густо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морковка, и картошка, белая капуста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Баклажаны синие, красный помидор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Затевают длинный и серьезный спор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то из нас, из овощей, и важнее и нужней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А как вы думаете, ребята? Какие овощи самые полезные или каждый хорош и полезен , а? Конечно каждый полезен по-своему и хорош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Чтоб здоровым, сильным быть, надо овощи любит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се без исключения, в этом нет сомнения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 каждом польза есть и вкус ,и решить я не берусь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то из вас вкуснее? Кто из вас нужне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ОНКУРСНАЯ ПРОГРАММА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.  «Презентация овоща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2. «Осенний подарок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сень приходит к нам с подарками. А какие подарки и кому приготовили наши участники, мы сейчас увидим. Потому что наш следующий конкурс называется «Осенний подарок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3. Литературный конкурс (5 ЧЕЛ.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 ведущий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т КОНКУРСОВ  отдохнуть пора. Для этого у нас есть игра. Все вы , наверное, любите яблоки. Надеюсь, наши участники тоже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(Чтобы определить участников конкурсов, нужно предварительно раздать разноцветные фанты по класса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гра «Кто быстрее съест яблоко».  (красный фант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о 2 участника от класса. Один держит яблоко, другой без помощи рук ест это яблок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2 ведущий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се знают, какой вкусный и полезный картофель. Очень часто всем нам приходится как садить его так и убирать. Я предлагаю следующим участником игры собрать урожа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гра называется «Собери картошку». (синий фант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, кто больше всех соберет картошки в ведр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гра «Танец осенних листьев» (жёлтый фант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частникам раздаются юбки, и они повторяют движения за «Осенью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гра «Узнай овощ» (зелёный фант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частники должны закрытыми глазами определить овощ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ЖЮРИ ПОДВОДЯТ ИТОГИ конкурс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ГРАЖДЕНИ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2 ведущий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сень сегодня полностью вступила в свои права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, что еще не раз зажгутся для всех нас в нашей школе золотые огни Осеннего бала. До новых встреч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ОСЕНЬ ПРОЩАЕТСЯ С РЕБЯТАМИ. </w:t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bookmarkStart w:id="0" w:name="id.69b87c36f617"/>
      <w:bookmarkEnd w:id="0"/>
      <w:r>
        <w:rPr>
          <w:rFonts w:eastAsia="Times New Roman" w:cs="Arial" w:ascii="Arial" w:hAnsi="Arial"/>
          <w:color w:val="444444"/>
          <w:sz w:val="18"/>
          <w:lang w:eastAsia="ru-RU"/>
        </w:rPr>
        <w:t>Ученики3 класса исполняют песню «Осень»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4:00Z</dcterms:created>
  <dc:creator>Admin</dc:creator>
  <dc:description/>
  <cp:keywords/>
  <dc:language>en-US</dc:language>
  <cp:lastModifiedBy>Admin</cp:lastModifiedBy>
  <dcterms:modified xsi:type="dcterms:W3CDTF">2013-01-31T13:05:00Z</dcterms:modified>
  <cp:revision>3</cp:revision>
  <dc:subject/>
  <dc:title/>
</cp:coreProperties>
</file>